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9</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69</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9</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8</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0</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4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widowControl/>
        <w:shd w:fill="FFFFFF" w:val="clear"/>
        <w:spacing w:lineRule="exact" w:line="560"/>
        <w:ind w:firstLine="630"/>
        <w:rPr>
          <w:rFonts w:ascii="仿宋_GB2312" w:hAnsi="仿宋_GB2312" w:eastAsia="仿宋_GB2312" w:cs="仿宋_GB2312"/>
          <w:bCs/>
          <w:w w:val="95"/>
          <w:sz w:val="32"/>
          <w:szCs w:val="32"/>
        </w:rPr>
      </w:pPr>
      <w:r>
        <w:rPr>
          <w:rFonts w:eastAsia="仿宋_GB2312" w:cs="仿宋_GB2312" w:ascii="仿宋_GB2312" w:hAnsi="仿宋_GB2312"/>
          <w:bCs/>
          <w:sz w:val="32"/>
          <w:szCs w:val="32"/>
        </w:rPr>
        <w:t>●</w:t>
      </w:r>
      <w:r>
        <w:rPr>
          <w:rFonts w:ascii="仿宋_GB2312" w:hAnsi="仿宋_GB2312" w:cs="仿宋_GB2312" w:eastAsia="仿宋_GB2312"/>
          <w:sz w:val="32"/>
          <w:szCs w:val="32"/>
        </w:rPr>
        <w:t>区政协传达贯彻区委五届七次全会精神</w:t>
      </w:r>
    </w:p>
    <w:p>
      <w:pPr>
        <w:pStyle w:val="Normal"/>
        <w:widowControl/>
        <w:shd w:fill="FFFFFF" w:val="clear"/>
        <w:spacing w:lineRule="exact" w:line="560"/>
        <w:ind w:firstLine="630"/>
        <w:rPr>
          <w:rFonts w:ascii="黑体;SimHei" w:hAnsi="黑体;SimHei" w:eastAsia="黑体;SimHei" w:cs="仿宋_GB2312"/>
          <w:bCs/>
          <w:w w:val="95"/>
          <w:sz w:val="32"/>
          <w:szCs w:val="32"/>
        </w:rPr>
      </w:pPr>
      <w:r>
        <w:rPr>
          <w:rFonts w:eastAsia="黑体;SimHei" w:cs="仿宋_GB2312" w:ascii="黑体;SimHei" w:hAnsi="黑体;SimHei"/>
          <w:bCs/>
          <w:w w:val="95"/>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区政协传达学习全省政协主席读书会精神</w:t>
      </w:r>
    </w:p>
    <w:p>
      <w:pPr>
        <w:pStyle w:val="Normal"/>
        <w:ind w:firstLine="63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firstLine="630"/>
        <w:rPr>
          <w:rFonts w:ascii="仿宋_GB2312" w:hAnsi="仿宋_GB2312" w:eastAsia="仿宋_GB2312" w:cs="仿宋_GB2312"/>
          <w:bCs/>
          <w:spacing w:val="-1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区政协举行校外培训机构规范管理“请你来协商”活动</w:t>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下午，张爱莲副主席陪同丽水市政协副主席朱山华一行考察“促进华侨要素回流”工作；余静漪副主席参加市和区、县（市）政协主席学习会暨政协工作经验交流会。</w:t>
      </w:r>
    </w:p>
    <w:p>
      <w:pPr>
        <w:pStyle w:val="Normal"/>
        <w:spacing w:lineRule="exact" w:line="560"/>
        <w:ind w:firstLine="646"/>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下午，</w:t>
      </w:r>
      <w:r>
        <w:rPr>
          <w:rFonts w:ascii="仿宋_GB2312" w:hAnsi="仿宋_GB2312" w:cs="Tahoma" w:eastAsia="仿宋_GB2312"/>
          <w:spacing w:val="-10"/>
          <w:kern w:val="0"/>
          <w:sz w:val="32"/>
          <w:szCs w:val="32"/>
        </w:rPr>
        <w:t>周翔副主席参加全区垃圾分类工作推进大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日上午，毛进副书记，余静漪、周翔副主席，李海松秘书长参加区政协机关党支部全体党员会议，进行支部换届选举，夏福志副主席列席；随后，参加区政协机关“每周一学”。</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日下午，</w:t>
      </w:r>
      <w:r>
        <w:rPr>
          <w:rFonts w:ascii="仿宋_GB2312" w:hAnsi="仿宋_GB2312" w:cs="Tahoma" w:eastAsia="仿宋_GB2312"/>
          <w:spacing w:val="-10"/>
          <w:kern w:val="0"/>
          <w:sz w:val="32"/>
          <w:szCs w:val="32"/>
        </w:rPr>
        <w:t>余静漪副主席走访长河街道政协工作联络处。</w:t>
      </w:r>
    </w:p>
    <w:p>
      <w:pPr>
        <w:pStyle w:val="Normal"/>
        <w:spacing w:lineRule="exact" w:line="560"/>
        <w:ind w:firstLine="646"/>
        <w:rPr>
          <w:rFonts w:ascii="仿宋_GB2312" w:hAnsi="仿宋_GB2312" w:eastAsia="仿宋_GB2312" w:cs="Tahoma"/>
          <w:spacing w:val="-6"/>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上午，</w:t>
      </w:r>
      <w:r>
        <w:rPr>
          <w:rFonts w:ascii="仿宋_GB2312" w:hAnsi="仿宋_GB2312" w:cs="Tahoma" w:eastAsia="仿宋_GB2312"/>
          <w:spacing w:val="-6"/>
          <w:kern w:val="0"/>
          <w:sz w:val="32"/>
          <w:szCs w:val="32"/>
        </w:rPr>
        <w:t>夏福志副主席陪同省政协副主席蔡秀军一行考察人工智能工作；李海松秘书长主持召开区政协机关党组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spacing w:val="-6"/>
          <w:kern w:val="0"/>
          <w:sz w:val="32"/>
          <w:szCs w:val="32"/>
        </w:rPr>
        <w:t>8</w:t>
      </w:r>
      <w:r>
        <w:rPr>
          <w:rFonts w:ascii="仿宋_GB2312" w:hAnsi="仿宋_GB2312" w:cs="Tahoma" w:eastAsia="仿宋_GB2312"/>
          <w:spacing w:val="-6"/>
          <w:kern w:val="0"/>
          <w:sz w:val="32"/>
          <w:szCs w:val="32"/>
        </w:rPr>
        <w:t>月</w:t>
      </w:r>
      <w:r>
        <w:rPr>
          <w:rFonts w:eastAsia="仿宋_GB2312" w:cs="Tahoma" w:ascii="仿宋_GB2312" w:hAnsi="仿宋_GB2312"/>
          <w:spacing w:val="-6"/>
          <w:kern w:val="0"/>
          <w:sz w:val="32"/>
          <w:szCs w:val="32"/>
        </w:rPr>
        <w:t>8</w:t>
      </w:r>
      <w:r>
        <w:rPr>
          <w:rFonts w:ascii="仿宋_GB2312" w:hAnsi="仿宋_GB2312" w:cs="Tahoma" w:eastAsia="仿宋_GB2312"/>
          <w:spacing w:val="-6"/>
          <w:kern w:val="0"/>
          <w:sz w:val="32"/>
          <w:szCs w:val="32"/>
        </w:rPr>
        <w:t>日上午，张爱莲副主席出席杭州国际学校白马湖校区开工典礼。</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上午，周翔副主席参加“网格化管理”专题座谈会。</w:t>
      </w:r>
    </w:p>
    <w:p>
      <w:pPr>
        <w:pStyle w:val="Normal"/>
        <w:spacing w:lineRule="exact" w:line="560"/>
        <w:ind w:firstLine="646"/>
        <w:rPr>
          <w:rFonts w:ascii="仿宋_GB2312" w:hAnsi="仿宋_GB2312" w:eastAsia="仿宋_GB2312" w:cs="Tahoma"/>
          <w:spacing w:val="-4"/>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上午，</w:t>
      </w:r>
      <w:r>
        <w:rPr>
          <w:rFonts w:ascii="仿宋_GB2312" w:hAnsi="仿宋_GB2312" w:cs="Tahoma" w:eastAsia="仿宋_GB2312"/>
          <w:spacing w:val="-4"/>
          <w:kern w:val="0"/>
          <w:sz w:val="32"/>
          <w:szCs w:val="32"/>
        </w:rPr>
        <w:t>毛进副书记，张爱莲、夏福志、余静漪、周翔副主席，李海松秘书长参加区委五届七次全体（扩大）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余静漪副主席参加</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年全省政协主席暑期读书会暨市、县（市、区）政协工作经验交流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上午，张爱莲、余静漪副主席，李海松秘书长参加区政协专题会议，传达贯彻区委五届七次全会精神。</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下午，张爱莲副主席参加区政府常务会议；夏福志副主席接待江苏省南京市玄武区政协考察组。</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上午，周翔副主席带队赴余杭区考察调研网格化管理工作。</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下午，张爱莲副主席出席庆祝新中国成立</w:t>
      </w:r>
      <w:r>
        <w:rPr>
          <w:rFonts w:eastAsia="仿宋_GB2312" w:cs="Tahoma" w:ascii="仿宋_GB2312" w:hAnsi="仿宋_GB2312"/>
          <w:kern w:val="0"/>
          <w:sz w:val="32"/>
          <w:szCs w:val="32"/>
        </w:rPr>
        <w:t>·</w:t>
      </w:r>
      <w:r>
        <w:rPr>
          <w:rFonts w:ascii="仿宋_GB2312" w:hAnsi="仿宋_GB2312" w:cs="Tahoma" w:eastAsia="仿宋_GB2312"/>
          <w:kern w:val="0"/>
          <w:sz w:val="32"/>
          <w:szCs w:val="32"/>
        </w:rPr>
        <w:t>多党合作制度确立</w:t>
      </w:r>
      <w:r>
        <w:rPr>
          <w:rFonts w:eastAsia="仿宋_GB2312" w:cs="Tahoma" w:ascii="仿宋_GB2312" w:hAnsi="仿宋_GB2312"/>
          <w:kern w:val="0"/>
          <w:sz w:val="32"/>
          <w:szCs w:val="32"/>
        </w:rPr>
        <w:t>70</w:t>
      </w:r>
      <w:r>
        <w:rPr>
          <w:rFonts w:ascii="仿宋_GB2312" w:hAnsi="仿宋_GB2312" w:cs="Tahoma" w:eastAsia="仿宋_GB2312"/>
          <w:kern w:val="0"/>
          <w:sz w:val="32"/>
          <w:szCs w:val="32"/>
        </w:rPr>
        <w:t>周年文艺汇演活动。</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上午，张爱莲、夏福志、余静漪副主席，李海松秘书长出席区“一府两院”工作报告会；周翔副主席参加全市生活垃圾分类和老旧小区综合改造提升工作推进会视频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上午，毛进副书记，夏福志、余静漪、周翔副主席，李海松秘书长参加区政协机关“每周一学”，传达学习全省政协主席暑期读书会暨市、县（市、区）政协工作经验交流会精神和向市委、区委请示报告的重大事项清单。</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张爱莲副主席参加全市政协教育卫生体育工作交流会；周翔副主席参加市政协城市建设和人口资源环境委员会全体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下午，余静漪副主席参加全省深化机构改革工作会议视频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下午，张爱莲副主席参加区委全面深化改革委员会第二次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上午，张爱莲、周翔副主席，李海松秘书长参加校外培训机构规范管理“请你来协商”暨主席会议视察活动；夏福志副主席接待宁波市北仑区政协考察组。</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余静漪副主席参加市政协十一届十二次常委会议暨全市经济社会发展情况通报会。</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下午，张爱莲、夏福志、余静漪、周翔副主席，李海松秘书长参加区政协二届三十七次主席会议。</w:t>
      </w:r>
    </w:p>
    <w:p>
      <w:pPr>
        <w:pStyle w:val="Normal"/>
        <w:spacing w:lineRule="exact" w:line="560"/>
        <w:ind w:firstLine="646"/>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上午，</w:t>
      </w:r>
      <w:r>
        <w:rPr>
          <w:rFonts w:ascii="仿宋_GB2312" w:hAnsi="仿宋_GB2312" w:cs="Tahoma" w:eastAsia="仿宋_GB2312"/>
          <w:spacing w:val="-10"/>
          <w:kern w:val="0"/>
          <w:sz w:val="32"/>
          <w:szCs w:val="32"/>
        </w:rPr>
        <w:t>余静漪副主席，李海松秘书长参加区党政主要领导任期经济责任履行情况及</w:t>
      </w:r>
      <w:r>
        <w:rPr>
          <w:rFonts w:eastAsia="仿宋_GB2312" w:cs="Tahoma" w:ascii="仿宋_GB2312" w:hAnsi="仿宋_GB2312"/>
          <w:spacing w:val="-10"/>
          <w:kern w:val="0"/>
          <w:sz w:val="32"/>
          <w:szCs w:val="32"/>
        </w:rPr>
        <w:t>2018</w:t>
      </w:r>
      <w:r>
        <w:rPr>
          <w:rFonts w:ascii="仿宋_GB2312" w:hAnsi="仿宋_GB2312" w:cs="Tahoma" w:eastAsia="仿宋_GB2312"/>
          <w:spacing w:val="-10"/>
          <w:kern w:val="0"/>
          <w:sz w:val="32"/>
          <w:szCs w:val="32"/>
        </w:rPr>
        <w:t>年度财政决算审计进点会议。</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余静漪副主席带队赴山东省考察调研社区用房工作。</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上午，张爱莲副主席出席杭州高新区（滨江）富阳特别合作区挂牌活动。</w:t>
      </w:r>
    </w:p>
    <w:p>
      <w:pPr>
        <w:pStyle w:val="Normal"/>
        <w:spacing w:lineRule="exact" w:line="56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下午，张爱莲副主席参加全区市管领导干部会议。</w:t>
      </w:r>
    </w:p>
    <w:p>
      <w:pPr>
        <w:pStyle w:val="Normal"/>
        <w:spacing w:lineRule="exact" w:line="54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rPr>
          <w:rFonts w:ascii="黑体;SimHei" w:hAnsi="黑体;SimHei" w:eastAsia="黑体;SimHei" w:cs="黑体;SimHei"/>
          <w:kern w:val="0"/>
          <w:sz w:val="32"/>
          <w:szCs w:val="32"/>
        </w:rPr>
      </w:pPr>
      <w:r>
        <w:rPr>
          <w:rFonts w:ascii="黑体;SimHei" w:hAnsi="黑体;SimHei" w:cs="黑体;SimHei" w:eastAsia="黑体;SimHei"/>
          <w:kern w:val="0"/>
          <w:sz w:val="32"/>
          <w:szCs w:val="32"/>
        </w:rPr>
        <w:t>【领导批示】</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詹敏书记在区政协报送的《关于进一步建立长效机制规范校外培训机构管理的建议》上批示：“请嘉颖、斌达阅处。”</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区政协传达贯彻区委五届七次全会精神</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区政协组织召开专题会议，传达学习区委五届七次全体（扩大）会议精神，研究贯彻落实意见。</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会议指出，这次全会是在全区上下高举习近平新时代中国特色社会主义思想伟大旗帜，深入学习贯彻落实中央和省、市委决策部署，紧扣市委“六大行动”，紧盯</w:t>
      </w:r>
      <w:r>
        <w:rPr>
          <w:rFonts w:eastAsia="仿宋_GB2312" w:ascii="仿宋_GB2312" w:hAnsi="仿宋_GB2312"/>
          <w:sz w:val="32"/>
          <w:szCs w:val="32"/>
        </w:rPr>
        <w:t>2022</w:t>
      </w:r>
      <w:r>
        <w:rPr>
          <w:rFonts w:ascii="仿宋_GB2312" w:hAnsi="仿宋_GB2312" w:eastAsia="仿宋_GB2312"/>
          <w:sz w:val="32"/>
          <w:szCs w:val="32"/>
        </w:rPr>
        <w:t>年亚运会，紧抓长三角一体化发展机遇的节点召开的一次重要会议。詹敏书记作的全会报告充分肯定了上半年来全区经济社会发展和党的建设各项事业取得的成就，正面指出了当前我区在政治、经济、金融、社会治理、城市建设等领域面临的风险与挑战，进一步明确了下半年工作的努力方向，着重强调了守正创新，扬长避短，着力提升防范和化解风险能力的要求。</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会议强调，要统一思想认识，深刻认识区委全会的重要意义，把学习贯彻区委五届七次全会精神作为当前的一项重要政治任务，切实把思想认识统一到全会精神上来，把智慧力量凝聚到全会对全区各方面工作的部署要求上来，围绕中心，主动对标，创造性地把区委全会精神贯彻落实到政协履职各项工作之中，找准对接点、着力点、创新点，以富于创新的精神推动政协工作提质增效、高质量发展。要狠抓工作落实，坚持高要求高标准实施下半年度的工作计划，精心组织开展协商议政、民主监督、视察调研各项活动，尤其要建设好“请你来协商”平台，努力做到建言建在需要时、议政议在点子上、监督监在关键处。要坚持党建引领，积极探索推进“两个全覆盖”，提高政协党的建设工作质量和水平。要根据省市政协的统一部署安排，积极开展“新时代人民政协的新样子”专题讨论活动，紧扣新时代新要求，展现新作为新担当。</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区政协传达学习全省政协主席读书会精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区政协机关组织开展“每周一学”，传达学习全省政协主席读书会暨市、县（市、区）政协工作经验交流会精神，对贯彻落实工作提出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会议认为，全省政协主席暑期读书会时机特殊、议题重要、内容丰富。省长袁家军所作的上半年经济社会发展形势和下半年重点工作报告，展示了在严峻复杂的外部环境下，省委、省政府带领全省人民取得的成绩，使我们认清了形势，增强了信心，同时明确了下步政协的履职重点和责任担当，进一步激发人民政协助力助推发展的积极性和主动性。省政协主席葛慧君重点从“五个如何”的角度，对树立“新时代人民政协的新样子”作了系统阐述，进一步明确了新时代人民政协的新方位新使命，是一次集政治性、思想性、时代性和操作性于一体的会议，为区政协高质量履职提供了行动指南和工作遵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会议指出，区政协要把学习贯彻全省政协主席暑期读书会精神与“不忘初心、牢记使命”主题教育结合起来，与“新时代人民政协的新样子”专题讨论和政协机关开展的“五讲五有”奋斗者实践活动结合起来，与刚刚召开的区委五届七次全会精神结合起来，使广大政协委员的认识再提高、使命担当再加强，以优异的成绩迎接新中国和人民政协成立</w:t>
      </w:r>
      <w:r>
        <w:rPr>
          <w:rFonts w:eastAsia="仿宋_GB2312" w:ascii="仿宋_GB2312" w:hAnsi="仿宋_GB2312"/>
          <w:sz w:val="32"/>
          <w:szCs w:val="32"/>
        </w:rPr>
        <w:t>70</w:t>
      </w:r>
      <w:r>
        <w:rPr>
          <w:rFonts w:ascii="仿宋_GB2312" w:hAnsi="仿宋_GB2312" w:eastAsia="仿宋_GB2312"/>
          <w:sz w:val="32"/>
          <w:szCs w:val="32"/>
        </w:rPr>
        <w:t>周年。要聚焦中心工作，服务大局，始终做到和区委区政府同心同向、同频共振。要坚持学以致用，推动政协各项工作高质量发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区政协举行校外培训机构规范管理</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请你来协商”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区政协举行“请你来协商”活动，政协委员、市民监督员和校外培训机构代表围绕“校外培训机构规范管理”这一话题，同区政府领导及宣传、教育、市场监管、公安、消防等相关部门和街道负责人面对面协商交流。副区长周力军，区政协副主席张爱莲、周翔，秘书长李海松等参加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委员们一行实地视察了杭州久陌培训学校有限公司，听取机构教学资质、信息公开、教职工人员、消防安全、硬件环境等情况的介绍。在协商交流会上，区教育局、市场监管局全面介绍了我区校外培训机构的基本情况、专项治理措施、成效及下步重点工作。委员、市民监督员结合所看所想所思，踊跃提问发言。相关部门、街道针对委员们的发言，一一作了回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周力军指出，协商不仅仅是发现问题，更要解决问题。区政协搭建“请你来协商”平台，对进一步规范提升校外培训机构的管理，具有重要的推动意义。在协商过程中，委员们提出了许多有针对性的意见建议，区政府相关部门要认真分析，逐一研究。他强调，规范校外培训机构管理，重点要从四方面入手：一是理顺部门职责分工，强化部门协同，建立健全培训机构管理办法，加强对各类培训机构的日常监管，杜绝各类违规违法办学行为。二是尽快建立多元参与、相互联动的培训市场综合执法机制，切实加强培训市场监管力度和整治力度，坚决取缔无证无照办学机构。三是利用大数据和互联网技术，探索建立培训机构办学信息强制公开，构建更加严密的消费者利益保障机制。四是进一步加强培训行业组织建设，建立健全行业自律约束机制和行业诚信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爱莲</w:t>
      </w:r>
      <w:bookmarkStart w:id="0" w:name="_GoBack"/>
      <w:bookmarkEnd w:id="0"/>
      <w:r>
        <w:rPr>
          <w:rFonts w:ascii="仿宋_GB2312" w:hAnsi="仿宋_GB2312" w:eastAsia="仿宋_GB2312"/>
          <w:sz w:val="32"/>
          <w:szCs w:val="32"/>
        </w:rPr>
        <w:t>对进一步规范校外培训机构，建立长效管理机制提出五点建议。一是进一步提高政治站位，健全联动监管机制；二是进一步发挥平台信息公开作用，维护消费者合法权益；三是进一步强化减负提质，完善教育督导机制；四是加大宣传引导力度，营造良好的教育生态环境；五是强化培训机构师资力量，发挥好机构对学校教育的补充作用。她表示，区政协将继续搭建好“请你来协商”平台，发挥好政协专门协商机构作用，坚持在建言资政和凝聚共识上双向发力，让更多群众关注、参与“请你来协商”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spacing w:lineRule="exact" w:line="600"/>
        <w:ind w:firstLine="819"/>
        <w:rPr>
          <w:rFonts w:ascii="仿宋_GB2312" w:hAnsi="仿宋_GB2312" w:eastAsia="仿宋_GB2312" w:cs="仿宋"/>
          <w:sz w:val="32"/>
          <w:szCs w:val="32"/>
        </w:rPr>
      </w:pPr>
      <w:r>
        <w:rPr>
          <w:rFonts w:eastAsia="仿宋_GB2312" w:cs="仿宋_GB2312" w:ascii="仿宋_GB2312" w:hAnsi="仿宋_GB2312"/>
          <w:b/>
          <w:bCs/>
          <w:spacing w:val="-4"/>
          <w:sz w:val="28"/>
          <w:szCs w:val="28"/>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省政协《联谊报》刊用《杭州市滨江区政协建言知识产权保护》</w:t>
      </w:r>
      <w:r>
        <w:rPr>
          <w:rFonts w:ascii="仿宋_GB2312" w:hAnsi="仿宋_GB2312" w:cs="仿宋" w:eastAsia="仿宋_GB2312"/>
          <w:sz w:val="32"/>
          <w:szCs w:val="32"/>
        </w:rPr>
        <w:t>。</w:t>
      </w:r>
    </w:p>
    <w:p>
      <w:pPr>
        <w:pStyle w:val="Normal"/>
        <w:spacing w:lineRule="exact" w:line="600"/>
        <w:ind w:firstLine="819"/>
        <w:rPr>
          <w:rFonts w:ascii="仿宋_GB2312" w:hAnsi="仿宋_GB2312" w:eastAsia="仿宋_GB2312" w:cs="仿宋"/>
          <w:sz w:val="32"/>
          <w:szCs w:val="32"/>
        </w:rPr>
      </w:pPr>
      <w:r>
        <w:rPr>
          <w:rFonts w:eastAsia="仿宋_GB2312" w:cs="仿宋_GB2312" w:ascii="仿宋_GB2312" w:hAnsi="仿宋_GB2312"/>
          <w:b/>
          <w:bCs/>
          <w:spacing w:val="-4"/>
          <w:sz w:val="28"/>
          <w:szCs w:val="28"/>
        </w:rPr>
        <w:t>▲</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省政协《联谊报》刊用《不忘初心使命 树立新的样子》。</w:t>
      </w:r>
    </w:p>
    <w:p>
      <w:pPr>
        <w:pStyle w:val="Normal"/>
        <w:spacing w:lineRule="exact" w:line="60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委办公室，区人大常委会办公室，区政府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440"/>
        <w:rPr>
          <w:rFonts w:ascii="楷体_GB2312" w:hAnsi="楷体_GB2312" w:eastAsia="楷体_GB2312" w:cs="仿宋_GB2312"/>
          <w:spacing w:val="-20"/>
          <w:kern w:val="0"/>
          <w:sz w:val="30"/>
          <w:szCs w:val="30"/>
        </w:rPr>
      </w:pPr>
      <w:r>
        <w:rPr>
          <w:rFonts w:ascii="楷体_GB2312" w:hAnsi="楷体_GB2312" w:cs="仿宋_GB2312" w:eastAsia="楷体_GB2312"/>
          <w:spacing w:val="-20"/>
          <w:kern w:val="0"/>
          <w:sz w:val="30"/>
          <w:szCs w:val="30"/>
        </w:rPr>
        <w:t>（不发纸质稿）</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xml:space="preserve">        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19-09-16T01:37:00Z</dcterms:modified>
  <cp:revision>18</cp:revision>
  <dc:subject/>
  <dc:title/>
</cp:coreProperties>
</file>